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25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BÌNH THẠ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2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4318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3.4pt" to="132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08915</wp:posOffset>
                      </wp:positionV>
                      <wp:extent cx="2009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6.45pt" to="223.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9/Q</w:t>
            </w:r>
            <w:r>
              <w:rPr>
                <w:lang w:val="vi-VN"/>
              </w:rPr>
              <w:t>Đ</w:t>
            </w:r>
            <w:r>
              <w:rPr/>
              <w:t>-MN21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ình Thạnh, ngày 13  tháng 10   năm 2022</w:t>
            </w:r>
          </w:p>
        </w:tc>
      </w:tr>
    </w:tbl>
    <w:p>
      <w:pPr>
        <w:pStyle w:val="Normal"/>
        <w:tabs>
          <w:tab w:val="clear" w:pos="720"/>
          <w:tab w:val="center" w:pos="5954" w:leader="none"/>
        </w:tabs>
        <w:rPr/>
      </w:pPr>
      <w:r>
        <w:rPr>
          <w:sz w:val="24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954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/v Thành lập ban chỉ đạo việc thực hiện quy chế dân chủ nhà trườ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:  2022 - 2023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9020</wp:posOffset>
                </wp:positionH>
                <wp:positionV relativeFrom="paragraph">
                  <wp:posOffset>53975</wp:posOffset>
                </wp:positionV>
                <wp:extent cx="1514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6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HIỆU TRƯỞNG TRƯỜNG MẦM NON 21</w:t>
      </w:r>
    </w:p>
    <w:p>
      <w:pPr>
        <w:pStyle w:val="Normal"/>
        <w:tabs>
          <w:tab w:val="left" w:pos="720" w:leader="none"/>
          <w:tab w:val="left" w:pos="993" w:leader="none"/>
          <w:tab w:val="left" w:pos="7293" w:leader="none"/>
        </w:tabs>
        <w:spacing w:before="60" w:after="60"/>
        <w:ind w:right="49" w:firstLine="709"/>
        <w:jc w:val="both"/>
        <w:rPr>
          <w:sz w:val="28"/>
        </w:rPr>
      </w:pPr>
      <w:r>
        <w:rPr>
          <w:sz w:val="28"/>
          <w:szCs w:val="20"/>
        </w:rPr>
        <w:t xml:space="preserve">  </w:t>
      </w:r>
      <w:r>
        <w:rPr>
          <w:sz w:val="28"/>
        </w:rPr>
        <w:t>Căn cứ Quyết định số 253/QĐ-UB ngày 01 tháng 11 năm 1994 của UBND Quận Bình Thạnh v/v thành lập Trường Mầm non 21 Quận Bình Thạnh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8"/>
          <w:szCs w:val="20"/>
        </w:rPr>
        <w:t xml:space="preserve">   </w:t>
      </w:r>
      <w:r>
        <w:rPr>
          <w:sz w:val="28"/>
        </w:rPr>
        <w:t>Thực hiện Thông tư số 11/2020/TT-BGDĐT  ngày 19 tháng 5 năm 2020 xây dựng Quy chế dân chủ cơ sở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ăn cứ văn bản của GDĐT quận xây dựng và thực hiện Quy chế dân chủ cơ sở trong hoạt động của cơ sở GDCL quận năm 2021-2022;</w:t>
      </w:r>
    </w:p>
    <w:p>
      <w:pPr>
        <w:pStyle w:val="Normal"/>
        <w:tabs>
          <w:tab w:val="left" w:pos="720" w:leader="none"/>
          <w:tab w:val="left" w:pos="993" w:leader="none"/>
          <w:tab w:val="left" w:pos="7293" w:leader="none"/>
        </w:tabs>
        <w:spacing w:before="60" w:after="60"/>
        <w:ind w:right="49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Căn cứ vào kế hoạch xây dựng quy chế thực hiện dân chủ trong nhà trường năm học 2022- 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954" w:leader="none"/>
        </w:tabs>
        <w:spacing w:before="120" w:after="240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QUYẾT ĐỊNH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 xml:space="preserve">Điều 1. </w:t>
      </w:r>
      <w:r>
        <w:rPr>
          <w:sz w:val="28"/>
          <w:szCs w:val="20"/>
        </w:rPr>
        <w:t>Nay thành lập ban Ban chỉ đạo thực hiện quy chế dân chủ ở cơ sở trường Mầm Non 21 năm học 2022- 2023 gồm các Ông(bà) có tên sa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820" w:leader="none"/>
          <w:tab w:val="left" w:pos="6663" w:leader="none"/>
        </w:tabs>
        <w:spacing w:before="120" w:after="120"/>
        <w:ind w:left="0" w:firstLine="709"/>
        <w:jc w:val="both"/>
        <w:rPr/>
      </w:pPr>
      <w:r>
        <w:rPr>
          <w:sz w:val="28"/>
          <w:szCs w:val="20"/>
        </w:rPr>
        <w:t>Bà Nguyễn Thị Mỹ Thanh</w:t>
        <w:tab/>
        <w:t>Hiệu Trưởng</w:t>
        <w:tab/>
        <w:t>Trưởng 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820" w:leader="none"/>
          <w:tab w:val="left" w:pos="6663" w:leader="none"/>
        </w:tabs>
        <w:spacing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Bà Nguyễn Thị Thúy Hằng</w:t>
        <w:tab/>
        <w:t>BCH.CĐ</w:t>
        <w:tab/>
        <w:t>Phó 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820" w:leader="none"/>
          <w:tab w:val="left" w:pos="6663" w:leader="none"/>
        </w:tabs>
        <w:spacing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Bà Phan Thùy Kim Hạnh</w:t>
        <w:tab/>
        <w:t>PHT/BT</w:t>
        <w:tab/>
        <w:t>Phó 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820" w:leader="none"/>
          <w:tab w:val="left" w:pos="6663" w:leader="none"/>
        </w:tabs>
        <w:spacing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Bà Phạm Thị Kim Dung</w:t>
        <w:tab/>
        <w:t>PHT/CM</w:t>
        <w:tab/>
        <w:t>Uỷ viê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820" w:leader="none"/>
          <w:tab w:val="left" w:pos="6663" w:leader="none"/>
        </w:tabs>
        <w:spacing w:before="120" w:after="120"/>
        <w:ind w:left="0" w:firstLine="709"/>
        <w:jc w:val="both"/>
        <w:rPr/>
      </w:pPr>
      <w:r>
        <w:rPr>
          <w:sz w:val="28"/>
          <w:szCs w:val="20"/>
        </w:rPr>
        <w:t>Bà Nguyễn Đắc Trà Mi</w:t>
        <w:tab/>
        <w:t>BTTND</w:t>
        <w:tab/>
        <w:t>Uỷ viên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sz w:val="28"/>
          <w:szCs w:val="20"/>
        </w:rPr>
        <w:t>Điều 2.</w:t>
      </w:r>
      <w:r>
        <w:rPr>
          <w:sz w:val="28"/>
          <w:szCs w:val="20"/>
        </w:rPr>
        <w:t xml:space="preserve"> Ban chỉ đạo có nhiệm vụ chỉ đạo kiểm tra việc thực hiện quy chế dân chủ tại cơ sở.</w:t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ind w:firstLine="709"/>
        <w:jc w:val="both"/>
        <w:rPr/>
      </w:pPr>
      <w:r>
        <w:rPr>
          <w:b/>
          <w:sz w:val="28"/>
          <w:szCs w:val="20"/>
        </w:rPr>
        <w:t>Điều 3</w:t>
      </w:r>
      <w:r>
        <w:rPr>
          <w:b/>
          <w:bCs/>
          <w:sz w:val="28"/>
          <w:szCs w:val="20"/>
        </w:rPr>
        <w:t>.</w:t>
      </w:r>
      <w:r>
        <w:rPr>
          <w:sz w:val="28"/>
          <w:szCs w:val="20"/>
        </w:rPr>
        <w:t xml:space="preserve"> Các Ông(bà) có tên trên chịu trách nhiệm thi hành quyết định này.</w:t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Quyết định này có hiệu lực từ ngày đã ký.</w:t>
      </w:r>
    </w:p>
    <w:p>
      <w:pPr>
        <w:pStyle w:val="Normal"/>
        <w:tabs>
          <w:tab w:val="clear" w:pos="720"/>
          <w:tab w:val="left" w:pos="3686" w:leader="none"/>
          <w:tab w:val="center" w:pos="5954" w:leader="none"/>
          <w:tab w:val="left" w:pos="6379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  <w:tab w:val="center" w:pos="6946" w:leader="none"/>
        </w:tabs>
        <w:jc w:val="both"/>
        <w:rPr>
          <w:b/>
          <w:b/>
          <w:sz w:val="28"/>
        </w:rPr>
      </w:pPr>
      <w:r>
        <w:rPr>
          <w:sz w:val="24"/>
          <w:szCs w:val="20"/>
        </w:rPr>
        <w:tab/>
        <w:tab/>
      </w:r>
      <w:r>
        <w:rPr>
          <w:b/>
          <w:sz w:val="28"/>
        </w:rPr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8255</wp:posOffset>
                </wp:positionV>
                <wp:extent cx="1695450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Nơi nhận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3686" w:leader="none"/>
                                <w:tab w:val="center" w:pos="5670" w:leader="none"/>
                                <w:tab w:val="left" w:pos="6379" w:leader="none"/>
                              </w:tabs>
                              <w:ind w:left="42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GD/Q.B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3686" w:leader="none"/>
                                <w:tab w:val="center" w:pos="5670" w:leader="none"/>
                                <w:tab w:val="left" w:pos="6379" w:leader="none"/>
                              </w:tabs>
                              <w:ind w:left="426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ưu: V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5670" w:leader="none"/>
                                <w:tab w:val="left" w:pos="637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5670" w:leader="none"/>
                                <w:tab w:val="left" w:pos="637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5670" w:leader="none"/>
                                <w:tab w:val="left" w:pos="637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5670" w:leader="none"/>
                                <w:tab w:val="left" w:pos="637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5670" w:leader="none"/>
                                <w:tab w:val="left" w:pos="637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0.75pt;mso-wrap-distance-left:9.05pt;mso-wrap-distance-right:9.05pt;mso-wrap-distance-top:0pt;mso-wrap-distance-bottom:0pt;margin-top:0.6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Nơi nhận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3686" w:leader="none"/>
                          <w:tab w:val="center" w:pos="5670" w:leader="none"/>
                          <w:tab w:val="left" w:pos="6379" w:leader="none"/>
                        </w:tabs>
                        <w:ind w:left="42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GD/Q.B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3686" w:leader="none"/>
                          <w:tab w:val="center" w:pos="5670" w:leader="none"/>
                          <w:tab w:val="left" w:pos="6379" w:leader="none"/>
                        </w:tabs>
                        <w:ind w:left="426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ưu: V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center" w:pos="5670" w:leader="none"/>
                          <w:tab w:val="left" w:pos="637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center" w:pos="5670" w:leader="none"/>
                          <w:tab w:val="left" w:pos="637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center" w:pos="5670" w:leader="none"/>
                          <w:tab w:val="left" w:pos="637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center" w:pos="5670" w:leader="none"/>
                          <w:tab w:val="left" w:pos="637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center" w:pos="5670" w:leader="none"/>
                          <w:tab w:val="left" w:pos="637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6379" w:leader="none"/>
          <w:tab w:val="center" w:pos="69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sz w:val="28"/>
          <w:szCs w:val="20"/>
        </w:rPr>
        <w:t>Nguyễn Thị Mỹ Thanh</w:t>
      </w:r>
      <w:r>
        <w:rPr>
          <w:b/>
          <w:sz w:val="28"/>
        </w:rPr>
        <w:t xml:space="preserve">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954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</w:tabs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20:00Z</dcterms:created>
  <dc:creator>VNN.R9</dc:creator>
  <dc:description/>
  <cp:keywords/>
  <dc:language>en-US</dc:language>
  <cp:lastModifiedBy>Home</cp:lastModifiedBy>
  <cp:lastPrinted>2018-04-18T14:04:00Z</cp:lastPrinted>
  <dcterms:modified xsi:type="dcterms:W3CDTF">2022-10-15T12:39:00Z</dcterms:modified>
  <cp:revision>35</cp:revision>
  <dc:subject/>
  <dc:title>PHÒNG GIÁO DỤC</dc:title>
</cp:coreProperties>
</file>